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LETA PARA PERMISO DE GRABACIONES Y FOTOGRAFÍA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 MUSEO DE ARTE COSTARRICEN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L SOLICITAN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a una persona [marque con equis en la casilla correspondiente]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31"/>
        <w:gridCol w:w="821"/>
        <w:gridCol w:w="359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Complete la sección 2 y omita la sección 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íd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Complete la sección 2 y omita la sección 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CAMENTE PARA SOLICITUDES EMITIDAS POR PERSONAS FÍSICAS: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completo y apellidos de la persona solicit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cionalidad de la persona solicit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úmero de cédula de identidad o residencia de la persona solicit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do civil de la persona solicit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ión, ocupación, cargo de la persona solicit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, cantón, provincia de residencia de la persona solicit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exacta de residencia de la persona solicit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teléfono de la persona solicit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 de la persona solicit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, teléfono y correo electrónico del contacto responsable para el trámi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be anexar copia de cédula de identidad o de residencia. Marque indicando que la misma se anexó al presente formulari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CAMENTE PARA SOLICITUDES EMITIDAS POR PERSONAS JURÍDIC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completo de la persona jurídica solicit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cédula jurídica de persona jurídica solicita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completo y apellidos del representante leg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cionalidad del representante lega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úmero de cédula de identidad o residencia del representante leg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do civil del representante leg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 del representante leg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, cantón, provincia de la sede de la persona jurídic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exacta de la sede de la persona jurídic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teléfono de la sede de la persona jurídic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 de la de la sede de la persona jurídic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, teléfono y correo electrónico del contacto responsable para el trámi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que con equis indicando que anexa los siguientes documento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8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be anexar copia de personería jurídica. Marque indicando que la misma se anexó al presente formulario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be anexar copia de cédula de identidad o de residencia del representante legal. Marque indicando que la misma se anexó al presente formulario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ICACION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notificará únicamente por correo electrónico. Favor indicar el correo electrónico para recibir notificacion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3"/>
          <w:szCs w:val="23"/>
        </w:rPr>
        <w:t>DE LA ACTIVIDAD A GRABAR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 Narrow" w:hAnsi="Arial Narrow"/>
          <w:sz w:val="23"/>
          <w:szCs w:val="23"/>
        </w:rPr>
        <w:t>Detalle de la actividad o exposición que desea grabar (debe explicarse detalladamente en qué consistirá la actividad):</w:t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spacio donde se realizará la grabación de imágenes:</w:t>
      </w:r>
    </w:p>
    <w:p>
      <w:pPr>
        <w:pStyle w:val="ListParagrap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59"/>
        <w:gridCol w:w="187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Requerido:</w:t>
              <w:br/>
              <w:t>Marque con equi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spac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Número máximo de personas que se prevé  que estén en este espacio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Explanada</w:t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Jardín de Esculturas</w:t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Sala XIV</w:t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Salón Dorado</w:t>
              <w:br/>
              <w:br/>
              <w:t>*Uso restringido por razones de conservación</w:t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Corredor </w:t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Otro: detallar</w:t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</w:tbl>
    <w:p>
      <w:pPr>
        <w:pStyle w:val="ListParagrap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Fecha(s) de la actividad:</w:t>
      </w:r>
    </w:p>
    <w:p>
      <w:pPr>
        <w:pStyle w:val="ListParagrap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ListParagrap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Hora de inicio y conclusión: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Fecha(s) y horario de montaje y desmontaje necesarios para la actividad:</w:t>
      </w:r>
    </w:p>
    <w:p>
      <w:pPr>
        <w:pStyle w:val="ListParagraph"/>
        <w:autoSpaceDE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3"/>
        <w:gridCol w:w="2785"/>
      </w:tblGrid>
      <w:tr>
        <w:trPr>
          <w:trHeight w:val="28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Fecha del monta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Hora de inicio del montaj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Hora de conclusión del montaje</w:t>
              <w:br/>
              <w:t xml:space="preserve">*Salida de la última persona </w:t>
            </w:r>
          </w:p>
        </w:tc>
      </w:tr>
      <w:tr>
        <w:trPr>
          <w:trHeight w:val="28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</w:tbl>
    <w:p>
      <w:pPr>
        <w:pStyle w:val="ListParagraph"/>
        <w:autoSpaceDE w:val="fals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  <w:t xml:space="preserve">Indicar si se requerirá mobiliario y equipo para la actividad. *El mobiliario y equipo deberá ser aportado por el solicitante para la organización de su evento. 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31"/>
        <w:gridCol w:w="821"/>
        <w:gridCol w:w="359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allar tipo de mobiliario y equipo, con sus dimension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  <w:t>Notas adicionales sobre la solicitud: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lang w:val="es-CR"/>
        </w:rPr>
      </w:pPr>
      <w:r>
        <w:rPr>
          <w:rFonts w:cs="Arial Narrow" w:ascii="Arial Narrow" w:hAnsi="Arial Narrow"/>
          <w:sz w:val="23"/>
          <w:szCs w:val="23"/>
          <w:lang w:val="es-C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  <w:t>____________________________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3"/>
          <w:szCs w:val="23"/>
          <w:lang w:val="es-CR"/>
        </w:rPr>
        <w:t>Firma de la persona física solicitante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  <w:t>o del representante legal de la persona jurídica solicitante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  <w:t>_____________________________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  <w:t>Recibido del Museo de Arte Costarricense</w:t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  <w:t xml:space="preserve">Fecha, hora de recibo: ______________________________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3"/>
          <w:szCs w:val="23"/>
          <w:lang w:val="es-CR"/>
        </w:rPr>
        <w:t>El presente formulario debe ser completado, firmado y remitido al Museo de Arte Costarricense, como sigue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3"/>
          <w:szCs w:val="23"/>
          <w:lang w:val="es-CR"/>
        </w:rPr>
      </w:pPr>
      <w:r>
        <w:rPr>
          <w:rFonts w:cs="Arial" w:ascii="Arial Narrow" w:hAnsi="Arial Narrow"/>
          <w:sz w:val="23"/>
          <w:szCs w:val="23"/>
          <w:lang w:val="es-CR"/>
        </w:rPr>
        <w:t xml:space="preserve">Vía digital: al correo electrónico </w:t>
      </w:r>
      <w:hyperlink r:id="rId2">
        <w:r>
          <w:rPr>
            <w:rStyle w:val="InternetLink"/>
            <w:rFonts w:cs="Arial" w:ascii="Arial Narrow" w:hAnsi="Arial Narrow"/>
            <w:sz w:val="23"/>
            <w:szCs w:val="23"/>
            <w:lang w:val="es-CR"/>
          </w:rPr>
          <w:t>comunicacion@mac.go.cr</w:t>
        </w:r>
      </w:hyperlink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Arial Narrow" w:hAnsi="Arial Narrow"/>
          <w:sz w:val="23"/>
          <w:szCs w:val="23"/>
          <w:lang w:val="es-CR"/>
        </w:rPr>
        <w:t>Vía física: a las oficinas administrativas del Museo de Arte Costarricense, barrio Don Bosco, 250 metros sur del Centro Colón, edificio de 2 plantas, a mano derecha. Piso 1, Departamento de Comunicación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478" w:leader="none"/>
      </w:tabs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13">
          <wp:simplePos x="0" y="0"/>
          <wp:positionH relativeFrom="column">
            <wp:posOffset>-713105</wp:posOffset>
          </wp:positionH>
          <wp:positionV relativeFrom="paragraph">
            <wp:posOffset>-462280</wp:posOffset>
          </wp:positionV>
          <wp:extent cx="7112000" cy="83312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83310</wp:posOffset>
          </wp:positionH>
          <wp:positionV relativeFrom="paragraph">
            <wp:posOffset>-293370</wp:posOffset>
          </wp:positionV>
          <wp:extent cx="7827645" cy="92519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2764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221615</wp:posOffset>
              </wp:positionV>
              <wp:extent cx="419100" cy="229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8.1pt;mso-wrap-distance-left:0pt;mso-wrap-distance-right:0pt;mso-wrap-distance-top:0pt;mso-wrap-distance-bottom:0pt;margin-top:17.4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_tradn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mac.go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2:07:00Z</dcterms:created>
  <dc:creator>Gabriel González</dc:creator>
  <dc:description/>
  <cp:keywords/>
  <dc:language>en-US</dc:language>
  <cp:lastModifiedBy>Marissia Obando</cp:lastModifiedBy>
  <cp:lastPrinted>2017-06-02T09:44:00Z</cp:lastPrinted>
  <dcterms:modified xsi:type="dcterms:W3CDTF">2022-06-15T22:09:00Z</dcterms:modified>
  <cp:revision>3</cp:revision>
  <dc:subject/>
  <dc:title/>
</cp:coreProperties>
</file>